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.1.1.7 Usare le funzioni di Hel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programma Word mette a disposizione dell’utente una nutrita documentazione in linea per aiutarlo quando si trova in difficoltà nell’utilizzo delle sue funzion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 accede alle funzioni di aiuto cliccando sul punto interrogativo nella barra dei menu. Come si vede sono disponibili diverse modalità di aiuto. Una modalità di aiuto è la “Guida rapida”, attivabile anche con la combinazione Maiuscolo+F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uando si attiva questa funzione il puntatore del mouse si arricchisce di un punto interrogativo. A questo punto, cliccando su un punto del video, ad esempio un pulsante, appare un riquadro che riporta un’informazione sintetica sull’area su cui si è cliccat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liccando sul comando “Office sul Web” si accede ad informazioni su Micrsoft Word su Internet. Verrà lanciato automaticamente il browser e si tenterà il collegamento con il sito della Microsof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liccando su “Mostra l’assistente  di Office” si fa apparire un’animazion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liccando su questa figura appare una finestra di dialogo in cui è possibile introdurre un argomento su cui richiedere informazion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me si può vedere appare una serie di argomenti , cliccando su uno dei quali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pare una finestra in cui viene effettuata una descrizione dell’argomento stess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ternativamente si può digitare nella finestra apposita un argomento e si clicca sul pulsante Cerc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pare a questo punto un elenco di uno o più argomenti correlati alla domanda che abbiamo inserito nella finestr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iamo stampare l’argoment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ppure cliccando sul pulsante Sho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pare un indice di tutti gli argomenti presenti nella guid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20:24:00Z</dcterms:created>
  <dc:creator>Santoro Antonio</dc:creator>
  <dc:description/>
  <dc:language>en-US</dc:language>
  <cp:lastModifiedBy>Santoro Antonio</cp:lastModifiedBy>
  <dcterms:modified xsi:type="dcterms:W3CDTF">2002-06-15T20:24:00Z</dcterms:modified>
  <cp:revision>2</cp:revision>
  <dc:subject/>
  <dc:title>3</dc:title>
</cp:coreProperties>
</file>